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5"/>
      </w:tblGrid>
      <w:tr>
        <w:trPr/>
        <w:tc>
          <w:tcPr>
            <w:tcW w:w="7515" w:type="dxa"/>
            <w:tcBorders/>
            <w:shd w:fill="A4BAD0" w:val="clear"/>
            <w:vAlign w:val="bottom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GENERAL DE ESTRUCTURA Y BELLEZA DCA 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147"/>
        <w:gridCol w:w="861"/>
      </w:tblGrid>
      <w:tr>
        <w:trPr>
          <w:trHeight w:val="27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untos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1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Gr.Ch.Arg.Lat.Mex.Am.Mund. IÑAQUI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Lat.Urug.Mund.  JAKIE RED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Jov.Ch.Urug.ALEX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8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4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Chil.Arg.Urug.Col.Lat.V.AyC. YINX ROCK STON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5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Ch.Urug.WIZARD BLACK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39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6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Ch.Venz. DE LEX LUTHOR KAL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7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NAOMI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8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FLASH DANC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9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Jov.Ch.Urug.ATHENA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0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Ch.Mex.Int. COCODRILO DANDY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1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ALUF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12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CATARANTUS HELLS  BELL'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fr-FR"/>
              </w:rPr>
              <w:t xml:space="preserve">13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fr-FR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fr-FR"/>
              </w:rPr>
              <w:t>Ch.Arg. DE LEX LUTHOR ZEU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4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Ch.Urug. JUDITH STAR DEL SAMURA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fr-FR"/>
              </w:rPr>
              <w:t xml:space="preserve">15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fr-FR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fr-FR"/>
              </w:rPr>
              <w:t>Ch.Arg. DE LEX LUTHOR SOPHI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6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 DE LEX LUTHOR VAN HELSI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7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TANGO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8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ch.Urug.Jov.Ch.Mund. SHYLA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19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Ch.Bras.BEN GUN DE LA MONTAÑ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0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AMBÁ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21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DIVA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ATAR ZAMP SORAY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2º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Bras. RUBI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23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DE LEX LUTHOR NEW AG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4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 DE LEX LUTHOR REMEMBER M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5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ERUBIN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6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BADEN BADEN TAINAS LEGAT ABRIL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7º 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Chil.Bras.LEYTON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ENOBI ROCK STON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28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ABURÉ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HAMLET IDOL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E.Lat.Int.Guat.Sal.V.Sic.GABCYN DOG'S BAN LAND CRAZY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28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29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FOX DREAM ON AKIABARA BLACK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ITINA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0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IKA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EPITAK DE LA GREPI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1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TNT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 xml:space="preserve">32º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 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TAEGOUK IONA BLACK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Jov.VencSic.Ch.Arg.Py.Lat GABCYN DOG'S DONATELLO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BADEN BADEN ZET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NELLO'S BROSKVILL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 TOUCHE DE EVIT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ARMA NEGRA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R.Ch.Arg. PATAGONIA RANCH KRUELA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 PATAGONIA RANCH JASON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Arg. BADEN BADEN WANAM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3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WILLIAMS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ABCYN DOG'S GISMO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ROVE RIAS BIX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4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ANDIN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5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EMMA THE AVENGER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6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NANCY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HARRIET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ABCYN DOG'S FION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7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AN GOGH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ALEX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GABCYN DOG'S ELVIS DEL EDELKRAFT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IRACLE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HIGLANDER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8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LURDO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ABCYN DOG'S FLASH LIGHT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HUNTER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VAN HALEN THE NEW ROAD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IRIN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39º 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TRACY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Ch.Chil. FENIX ROCK STON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PRINCESS THE NEW ROAD   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ATAR ZAMP REBEC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NGELINA DEL SAMURA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40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IA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ATAR ZAMP VIOLETA I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JOSSY DE AKIDO SA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NABI VON WALLSAL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FANTON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h.Arg. AMANECER LIRCAY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ALICIA BRAV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41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OGO GIRL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2º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ORANGE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ALU ÑIMBURG'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NICOL'S YAMBO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43º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ISIDORO HARVARD HOUS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 xml:space="preserve">44º  </w:t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ALENTINO DE BLACK SHADOW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ACACOS URKO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OKA DE LAS ARMONIAS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210"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ATRINA KING'S FIRE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CACHORROS ESPECIALES DCA 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6168"/>
        <w:gridCol w:w="946"/>
      </w:tblGrid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untos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CAMBA DE AKIDO SAN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ENOBI ROCK STON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FLASH DANC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WILLIAMS DE BLACK SHADOW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ROVE RIAS BAIX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BCY'N DOGS GISM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ITINA DE LAS ARMONIAS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ABURE DE AKIDO SAN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AN GOGH DE BLACK SHADOW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IRACLE KING'S FIRE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7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AN HALEN DE NEW ROA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ATAR ZAMP VIOLET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RINCESS THE NEW ROAD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NICOLS YAMBO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  <w:tc>
          <w:tcPr>
            <w:tcW w:w="6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VALENTINA DE BLACK SHADOW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CACHORROS DCA 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028"/>
        <w:gridCol w:w="1058"/>
      </w:tblGrid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DE LEX LUTHOR FLASH DANC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ERUBIN DE LAS ARMONIAS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EMMA THE AVENGE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ABURE DE AKIDO SAN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HARRIET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HIGLANDE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HUNTER KING'S FIR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LURDO DE LAS ARMONIAS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ABCYN DOG'S FLASH LIGTH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IRIN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7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ITINA DE LAS ARMONIAS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ALICI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RADIGMA GOGO GIRL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0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ALU ÑIMBURG'S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MIA KING'S FIRE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RINCESS THE NEW ROAD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2</w:t>
            </w:r>
          </w:p>
        </w:tc>
        <w:tc>
          <w:tcPr>
            <w:tcW w:w="6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CAMBA DE AKIDO SAM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</w:tbl>
    <w:p>
      <w:pPr>
        <w:pStyle w:val="NormalWeb"/>
        <w:spacing w:before="0" w:after="0"/>
        <w:rPr/>
      </w:pPr>
      <w:r>
        <w:rPr/>
        <w:t> </w:t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JÓVENES DCA 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000"/>
        <w:gridCol w:w="1050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untos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ALEX DE AKIDO SAN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THENA DE AKIDO SAN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FLASH DANCE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TANGO DE BLACK SHADOW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BADEN BADEN TAINA'S LEGAT ABRIL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BADEN BADEN ZETA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GABCYN DOG'S FIONA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ANGELINA DEL SAMURAI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7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ERUBIN DE LAS ARMONIAS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 FANTOM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 ZEUS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3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8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ORANGE DE LAS ARMONIAS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9</w:t>
            </w:r>
          </w:p>
        </w:tc>
        <w:tc>
          <w:tcPr>
            <w:tcW w:w="60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ATRINA KING'S FIRE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1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9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1"/>
      </w:tblGrid>
      <w:tr>
        <w:trPr/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PADRILLOS DCA - FINAL 2006</w:t>
            </w:r>
          </w:p>
        </w:tc>
      </w:tr>
      <w:tr>
        <w:trPr/>
        <w:tc>
          <w:tcPr>
            <w:tcW w:w="7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76"/>
            </w:tblGrid>
            <w:tr>
              <w:trPr/>
              <w:tc>
                <w:tcPr>
                  <w:tcW w:w="7576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3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28"/>
                    <w:gridCol w:w="6078"/>
                    <w:gridCol w:w="1094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  <w:t>Punt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  <w:t>DE LEX LUTHOR APOLO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66666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Ch.Am.Ch.ArgMulti Ch. NELLO'S LEX LUTHOR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  <w:lang w:val="fr-FR"/>
                          </w:rPr>
                          <w:t>Am.Ch.Ch.Arg.A' MONDES TIDAL WAVE CATRIEL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Ch.Arg.Ch.Urug.KEVIN DE AKIDO SAN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60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Ch. Arg. WILLIAMS DE LAS ARMONIAS</w:t>
                        </w:r>
                      </w:p>
                    </w:tc>
                    <w:tc>
                      <w:tcPr>
                        <w:tcW w:w="10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6666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>
          <w:trHeight w:val="300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MATRICES DCA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985"/>
        <w:gridCol w:w="1050"/>
      </w:tblGrid>
      <w:tr>
        <w:trPr>
          <w:trHeight w:val="210" w:hRule="atLeast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Web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 xml:space="preserve">Puntos 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</w:t>
            </w:r>
          </w:p>
        </w:tc>
        <w:tc>
          <w:tcPr>
            <w:tcW w:w="5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CHARLESTON FLASH DANCE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  <w:tc>
          <w:tcPr>
            <w:tcW w:w="5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0"/>
              <w:rPr>
                <w:lang w:val="en-GB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  <w:lang w:val="en-GB"/>
              </w:rPr>
              <w:t>FORTRESS BLACK DE AKIDO SAN</w:t>
            </w:r>
          </w:p>
        </w:tc>
        <w:tc>
          <w:tcPr>
            <w:tcW w:w="10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BAD0" w:val="clear"/>
            <w:vAlign w:val="center"/>
          </w:tcPr>
          <w:p>
            <w:pPr>
              <w:pStyle w:val="NormalWeb"/>
              <w:spacing w:before="45" w:after="45"/>
              <w:ind w:left="45" w:right="45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NKING DE CRIADEROS DCA - FINAL 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5976"/>
        <w:gridCol w:w="1071"/>
      </w:tblGrid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Puntos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1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AKIDO SAN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DE LEX LUTHOR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BLACK SHADOW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4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ROCK STON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KING'S FIRE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5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LAS ARMONIAS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PATAGONIA RANCH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6</w:t>
            </w:r>
          </w:p>
        </w:tc>
        <w:tc>
          <w:tcPr>
            <w:tcW w:w="5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QUATAR ZAMP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18:00Z</dcterms:created>
  <dc:creator>Gabriel Andreoli</dc:creator>
  <dc:description/>
  <dc:language>en-US</dc:language>
  <cp:lastModifiedBy>Morgan</cp:lastModifiedBy>
  <dcterms:modified xsi:type="dcterms:W3CDTF">2012-06-26T13:18:00Z</dcterms:modified>
  <cp:revision>2</cp:revision>
  <dc:subject/>
  <dc:title>RANKING GENERAL DE ESTRUCTURA Y BELLEZA DCA - FINAL 2006</dc:title>
</cp:coreProperties>
</file>